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важаемые коллеги!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Российский университет дружбы народов в рамках проекта НФПК «Мониторинг участия российских вузов в Болонском процессе» проводит опрос с целью получения сведений о практике оценки и признания  зарубежных документов об образовании  и выявления путей ее совершенствования в русле задач Болонского процесс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м указать следующую информа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е название вуза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ббревиатура:_________________ 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О ответственного лица: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лжность:_____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ый телефон: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нная почта:_____________________________________________________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ВОПРОСЫ  О ПРАКТИКЕ  ОЦЕНКИ И ПРИЗНАНИЯ ЗАРУБЕЖНЫХ ДОКУМЕНТОВ ОБ ОБРАЗОВАНИ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 ВОВЛЕЧЕННОСТИ ВАШЕГО ВУЗА В РЕШЕНИЕ ЗАДАЧ ПО ОЦЕНКЕ И ПРИЗНАНИЮ ДОКУМЕНТОВ ОБ ОБРАЗОВАНИИ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Вашем вузе в настоящее время обучается__________ иностранных учащихся (укажите число); в том числе, из стран СНГ ___________, из стран Азии ______________, Африки_____________, Латинской Америки ________________, из других стран_______________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sz w:val="22"/>
          <w:szCs w:val="22"/>
        </w:rPr>
        <w:t>Из них в 2005/06 учебном году вновь принято __________ (укажите число), в том числе из стран СНГ ___________, из стран Азии ______________, Африки_____________, Латинской Америки ________________, из других стран_______________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з вновь принятых  зачислены на курс полного обучения ______________, в магистратуру ______________, в аспирантуру ______________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 СООТНОШЕНИИ ОСУЩЕСТВЛЯЕМОЙ ВАШИМ ВУЗОМ ПРАКТИКИ ПРИЗНАНИЯ И ДЕЙСТВУЮЩЕЙ В РОССИЙСКОЙ ФЕДЕРАЦИИ НОРМАТИВНО-ПРАВОВОЙ БАЗЫ ПРИЗНА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действующей нормативно-правовой базы призн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ются однозначно интерпретируемыми и легко исполним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 отдельные положения, нуждающиеся в          совершенствовании и упрощ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ждаются в существенном пересмотре с целью модернизации.</w:t>
      </w:r>
    </w:p>
    <w:p>
      <w:pPr>
        <w:pStyle w:val="Normal"/>
        <w:spacing w:lineRule="auto" w:line="360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Выполнение пункта п.6.2. инструкции </w:t>
      </w:r>
      <w:r>
        <w:rPr>
          <w:i/>
          <w:sz w:val="22"/>
          <w:szCs w:val="22"/>
        </w:rPr>
        <w:t xml:space="preserve">«О порядке выдачи документов государственного образца о высшем профессиональном образовании, заполнении и хранении бланков документов» (письмо Минобрнауки от 10.03.2005 г. № 65) </w:t>
      </w:r>
      <w:r>
        <w:rPr>
          <w:sz w:val="22"/>
          <w:szCs w:val="22"/>
        </w:rPr>
        <w:t xml:space="preserve">для выпускников 2005 года, обладателей иностранных дипломов о предшествующем образован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лось в полной м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осуществлялось в виду технической невозможности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е совершенствование нормативно-правовой базы признания должно быть направлено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хранение действующей централизованной сист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централизацию процедуры признания путем ускоренной передачи полномочий по признанию всем вуз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централизацию процедур признания путем постепенной передачи полномочий по признанию на первом этапе вузам, которые станут региональными центрами признания и будут осуществлять подготовку специалистов по признанию для международных служб других вуз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я категории «признание» в соответствии с её определением, сформулированным в Конвенции о признании квалификаций, относящихся к высшему образованию (Лиссабонская конвенция), в качестве основного концептуального и практического понятия, используемого при решении вопросов признания документов об образов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ие процедуры аппеляции и возможности пересмотра ранее принятого решения о признании.</w:t>
      </w:r>
    </w:p>
    <w:p>
      <w:pPr>
        <w:pStyle w:val="Normal"/>
        <w:spacing w:lineRule="auto" w:line="360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ОБ ОСНОВНЫХ ПРОБЛЕМАХ, ВОЗНИКАЮЩИХ В ПРОЦЕССЕ ОЦЕНКИ И  ПРИЗНАНИЯ ИНОСТРАННЫХ ДОКУМЕНТОВ ОБ ОБРАЗОВАН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е или недостаток информации о системе         образования данной стра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андартная квалификация кандидата на обуч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андартный уровень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андартное направление (специальность) подготов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удность установления принадлежности  образовательного учреждения к  официальной системе  образования (аккредитация или официальное признание в своей стране)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плектность документов  не соответствует  установленным требова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документов не соответствует установленным         требованиям, в том чис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ab/>
        <w:tab/>
        <w:t xml:space="preserve">-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отсутствие легализации (апостиля);</w:t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 неудовлетворительный перевод на русский язы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рудность установления подлинности документов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ругие проблемы (изложите кратко сущность других проблем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КВАЛИФИКАЦИИ И ИНФОРМАЦИОННО-МЕТОДОЛОГИЧЕСКОЙ ОСНАЩЕННОСТИ СОТРУДНИКОВ МЕЖДУНАРОДНОЙ СЛУЖБЫ ВАШЕГО ВУЗА, НЕПОСРЕДСТВЕННО ЗАНИМАЮЩИХСЯ ОЦЕНКОЙ И ПРИЗНАНИЕМ ИНОСТРАННЫХ ДОКУМЕНТОВ ОБ ОБАРЗОВАНИИ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читаете ли Вы уровень квалификации сотрудников, занимающихся вопросами оценки и признания иностранных образовательных докумен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олне  достаточн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ом достаточным, но нуждающимся в повыш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аточным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Проходили ли за после 3 года  указанные в п. 4.1. сотрудники повышение квалификации по проблеме призн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ходили, прослушав лекции на тему признания на ежегодной конференции сотрудников международных служ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ходили, участвуя в специальном методологическом семинаре по проблеме признания и получив соответствующее свидетель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ли подготовку по другим формам обучения (указат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роходили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Располагают ли сотрудники, указанные в п. 4.1. набором соответствующих информационно методических и справочных пособий и этот набо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 достаточн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следующие издания (укажите названия, место и год изд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 недостаточн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ждается в пополнении, в том числе, материалами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системах образования зарубежных стран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нормативно-правовой базе осуществления признания в РФ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ого характера по процедуре оценки и призна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ВЗАИМОДЕЙСТВИИ СПРАВОЧНО-ИНФОРМАЦИОННОГО И МЕТОДОЛОГИЧЕСКОГО ХАРАКТЕРА С ДРУГИМИ УЧРЕЖДЕНИЯМИ И ОРГАНИЗАЦИЯМИ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кого рода содействие справочно-информационного и методологического характера получает Ваш вуз при решении вопросов признания от федеральных органов управления образованием (кратко укажите формы содействия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аш вуз получал содействие в предоставлении необходимой информации и обеспечении справочно-информационными материалами со сторо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тра признания МГУ им.М.В.Ломонос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тра признания СПбГП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Российского университета дружбы наро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ционального информационного центра по академическому признанию и моби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х учреждений (укажите наименование)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аш вуз получал содействие в повышении квалификации сотрудников международных служб на методологических семинарах, организованны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тром признания МГУ им.М.В.Ломонос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тром признания СПбГП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Российским университетом дружбы наро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циональным информационным центром по академическому признанию и моби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ми учреждениями (укажите наименование)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При решении вопросов признания Ваш вуз взаимодействовал с зарубежными партнерами и организаци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действовал и получил содейств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действовал, но не получил содейств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взаимодействова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134" w:right="1134" w:hanging="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7:00Z</dcterms:created>
  <dc:creator>u-expert</dc:creator>
  <dc:description/>
  <cp:keywords/>
  <dc:language>en-US</dc:language>
  <cp:lastModifiedBy>User</cp:lastModifiedBy>
  <cp:lastPrinted>2005-10-26T13:25:00Z</cp:lastPrinted>
  <dcterms:modified xsi:type="dcterms:W3CDTF">2005-11-10T07:41:00Z</dcterms:modified>
  <cp:revision>3</cp:revision>
  <dc:subject/>
  <dc:title>ВОПРОСНИК ПО ПРАКТИКЕ  ОЦЕНКИ И ПРИЗНАНИЯ АКАДЕМИЧЕСКИХ КВАЛИФИКАЦИЙ ЗАРУБЕЖНЫХ СТРАН</dc:title>
</cp:coreProperties>
</file>