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екомендации семинара-совещания </w:t>
      </w:r>
      <w:r>
        <w:rPr>
          <w:b/>
          <w:bCs/>
          <w:w w:val="114"/>
        </w:rPr>
        <w:t>руководителей структурных подразделений вузов Дальневосточного федерального округа по вопросам реализации положений Болонской декларации в системе высшего профессионального образования ДВФО</w:t>
      </w:r>
    </w:p>
    <w:p>
      <w:pPr>
        <w:pStyle w:val="TextBody"/>
        <w:spacing w:before="120" w:after="280"/>
        <w:ind w:firstLine="709"/>
        <w:rPr/>
      </w:pPr>
      <w:r>
        <w:rPr>
          <w:sz w:val="24"/>
        </w:rPr>
        <w:t xml:space="preserve">Анализ опыта международного сотрудничества дальневосточных вузов в сфере образования в контексте Болонского процесса был представлен и обсужден на </w:t>
      </w:r>
      <w:r>
        <w:rPr>
          <w:sz w:val="24"/>
          <w:szCs w:val="32"/>
        </w:rPr>
        <w:t xml:space="preserve">семинаре-совещании, проводимом на базе Владивостокского государственного университета экономики и сервиса 6-7 июня 2005 г. </w:t>
      </w:r>
      <w:r>
        <w:rPr>
          <w:sz w:val="24"/>
        </w:rPr>
        <w:t xml:space="preserve">В семинаре приняли участие представители 10 вузов ДВФО. </w:t>
      </w:r>
      <w:r>
        <w:rPr>
          <w:sz w:val="24"/>
          <w:szCs w:val="32"/>
        </w:rPr>
        <w:t>По итогам состоявшейся дискуссии были выделены следующие блоки предложений и рекомендаций, направленные на сохранение единого образовательного пространства страны при расширении академической свободы вузов.</w:t>
      </w:r>
    </w:p>
    <w:p>
      <w:pPr>
        <w:pStyle w:val="Normal"/>
        <w:spacing w:before="120" w:after="280"/>
        <w:ind w:firstLine="709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Международное сотрудничество и обеспечение академической мобильности</w:t>
      </w:r>
    </w:p>
    <w:p>
      <w:pPr>
        <w:pStyle w:val="Normal"/>
        <w:ind w:firstLine="720"/>
        <w:jc w:val="both"/>
        <w:rPr/>
      </w:pPr>
      <w:r>
        <w:rPr/>
        <w:t>Обобщив накопленный опыт международного сотрудничества в сфере образования, участники семинара-совещания предлагают учитывать в деятельности дальневосточных вузов следующие рекомендации:</w:t>
      </w:r>
    </w:p>
    <w:p>
      <w:pPr>
        <w:pStyle w:val="Normal"/>
        <w:ind w:firstLine="720"/>
        <w:jc w:val="both"/>
        <w:rPr/>
      </w:pPr>
      <w:r>
        <w:rPr/>
        <w:t xml:space="preserve">1. Считать, что мобильность должна предусматривать международное, региональное и даже внутригородское сотрудничество на основе межфакультетской и межвузовской интеграции, при которой студенты из одного вуза (или факультета) смогут брать отдельные курсы в другом вузе (факультете). </w:t>
      </w:r>
    </w:p>
    <w:p>
      <w:pPr>
        <w:pStyle w:val="Normal"/>
        <w:ind w:firstLine="720"/>
        <w:jc w:val="both"/>
        <w:rPr>
          <w:rFonts w:eastAsia="Arial Unicode MS;Arial"/>
        </w:rPr>
      </w:pPr>
      <w:r>
        <w:rPr/>
        <w:t>2. Учитывая, что ДВФО обладает экспортным потенциалом на рынке образовательных услуг и имеет стратегическое значение, расширять практику развития международных образовательных программ, включая франчайзинг и программы двойных дипломов, реализуемых дальневосточными и иностранными университетами, как точек роста и центров качества.</w:t>
      </w:r>
    </w:p>
    <w:p>
      <w:pPr>
        <w:pStyle w:val="Normal"/>
        <w:ind w:firstLine="720"/>
        <w:jc w:val="both"/>
        <w:rPr/>
      </w:pPr>
      <w:r>
        <w:rPr/>
        <w:t>3. Приступить к разработке прозрачной, комплексной нормативно-методической основы для перезачета периодов обучения в зарубежных университетах. Необходимо отказаться от повсеместно существующей практики, когда студент после стажировки в иностранном университете должен сдавать  зачеты и экзамены по всем предметам учебного плана своего университета за пропущенный период.</w:t>
      </w:r>
    </w:p>
    <w:p>
      <w:pPr>
        <w:pStyle w:val="Normal"/>
        <w:ind w:firstLine="720"/>
        <w:jc w:val="both"/>
        <w:rPr/>
      </w:pPr>
      <w:r>
        <w:rPr/>
        <w:t>4. Информационная и организационная поддержка мобильности должна быть обеспечена на федеральном, региональном и университетском уровне. В связи с этим рекомендовать Совету ректоров ДВФО содействовать обобщению и распространению опыта дальневосточных вузов по организации программ социокультурной поддержки иностранных студентов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принять меры по обеспечению зарубежной мобильности российских студентов для чего развивать практику создания и внедрения курсов на английском языке. </w:t>
      </w:r>
    </w:p>
    <w:p>
      <w:pPr>
        <w:pStyle w:val="Normal"/>
        <w:ind w:firstLine="720"/>
        <w:jc w:val="both"/>
        <w:rPr/>
      </w:pPr>
      <w:r>
        <w:rPr/>
        <w:t>6. Необходимо способствовать распространению русского языка как иностранного в странах АТР. Рекомендовать Совету ректоров содействовать развитию Межрегиональной общественной организации преподавателей русского языка.</w:t>
      </w:r>
    </w:p>
    <w:p>
      <w:pPr>
        <w:pStyle w:val="TextBody"/>
        <w:spacing w:before="120" w:after="280"/>
        <w:ind w:firstLine="709"/>
        <w:rPr>
          <w:rFonts w:eastAsia="Arial Unicode MS;Arial"/>
          <w:sz w:val="24"/>
          <w:szCs w:val="32"/>
        </w:rPr>
      </w:pPr>
      <w:r>
        <w:rPr>
          <w:rFonts w:eastAsia="Arial Unicode MS;Arial"/>
          <w:sz w:val="24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Введение в образовательный процесс системы зачетных единиц. 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Обобщив накопленный опыт по реализации ГОС ВП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коления, результаты проводимого во ВГУЭС эксперимента по внедрению системы зачетных единиц, а также используя международный опыт и опыт различных вузов дальневосточного региона, рабочая группа предлагает учесть при разработке ГОС ВП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коления следующие основные положен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ГОС ВП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коления должен обеспечивать гибкость образовательных программ, возможность их настройки и корректировки в соответствии с изменяющимися требованиями рынка труда и запросами студент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При формировании федерального компонента ГОС учитывать следующий принцип: часть федерального компонента составляют строго обязательные дисциплины, часть – обязательные для вуза, но элективные для студента дисциплины (вуз обязан разработать эти дисциплины и предлагать студентам на выбор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При разработке ГОС ВП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коления предусмотреть значительное увеличение объема компонента программы, формируемого самим вузом, т.е. национально-регионального (вузовского) компонента. Предлагается установить долю федерального компонента в объеме трудоемкости основной образовательной программы ГОС ВП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коления на уровне 5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 xml:space="preserve">Объединить национально-региональный (вузовский) компонент и дисциплины по выбору студентов, устанавливаемые вузом (в терминах ГОС ВПО </w:t>
      </w:r>
      <w:r>
        <w:rPr>
          <w:lang w:val="en-US"/>
        </w:rPr>
        <w:t>II</w:t>
      </w:r>
      <w:r>
        <w:rPr/>
        <w:t xml:space="preserve"> поколения) в единый блок образовательной программы, установив долю общей трудоемкости этого блока в программе на уровне 50%, не конкретизируя в макете ГОС долю данного компонента в каждом цикле. Дать объединенному блоку наименование «национально-региональный (вузовский) компонент» в соответствии с законами РФ «Об образовании», «О высшем и послевузовском профессиональном образовании». Долю этого компонента  в каждом цикле программы устанавливать при разработке конкретного 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 xml:space="preserve">В макете ГОС ВПО </w:t>
      </w:r>
      <w:r>
        <w:rPr>
          <w:lang w:val="en-US"/>
        </w:rPr>
        <w:t>III</w:t>
      </w:r>
      <w:r>
        <w:rPr/>
        <w:t xml:space="preserve"> поколения сохранить цикловую структуру образовательной программы подготовки специалистов с ВПО, традиционно сложившуюся в практике российских стандартов профессионального образования и не имеющую коренных противоречий с европейским подх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 xml:space="preserve">Ввести дополнительный цикл практической подготовки, являющийся аналогом переносимого модуля в образовательных программах европейских вузов. В этот цикл включать практики различных видов, курсовые работы и проекты, другие виды практической деятельности студентов, имеющие целью отработку навыков переноса теоретических знаний на профессиональную практику. Подход к формированию данного цикла должен быть таким же, как и к циклам ГСЭ, ЕН, ОПД, СД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При формировании минимума содержания основных образовательных программ в ГОС ВП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коления ввести новое для российской системы ВПО понятие – понятие уровня дисциплины: базовый (для ГСЭ, ЕН, ОПД), средний (для ГСЭ, ЕН, ОПД), продвинутый (для ГСЭ, ЕН, ОПД), специализированный (СД), устанавливающего  требования к знаниям и компетенция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Целесообразно унифицировать трудоемкость в аналогичных предметных блоках различных образовательных программ, а также укрупнить элементы образовательной программы до минимального объема 5 з.е. или числа, им кратного. В этом случае в год должно изучаться не более 10 дисциплин, а в семестр – не более 5. </w:t>
      </w:r>
    </w:p>
    <w:p>
      <w:pPr>
        <w:pStyle w:val="2"/>
        <w:rPr>
          <w:rFonts w:ascii="Arial Unicode MS;Arial" w:hAnsi="Arial Unicode MS;Arial" w:eastAsia="Arial Unicode MS;Arial" w:cs="Arial Unicode MS;Arial"/>
          <w:vanish/>
        </w:rPr>
      </w:pPr>
      <w:r>
        <w:rPr/>
        <w:t xml:space="preserve">9. Разработать общероссийский каталог дисциплин, включающий унифицированные названия дисциплин, содержание на уровне основных разделов с переводом на иностранные языки (европейские) и обеспечить мониторинг его содержания. </w:t>
      </w:r>
    </w:p>
    <w:p>
      <w:pPr>
        <w:pStyle w:val="Normal"/>
        <w:spacing w:before="120" w:after="280"/>
        <w:ind w:firstLine="709"/>
        <w:jc w:val="both"/>
        <w:rPr>
          <w:rFonts w:ascii="Arial Unicode MS;Arial" w:hAnsi="Arial Unicode MS;Arial" w:eastAsia="Arial Unicode MS;Arial" w:cs="Arial Unicode MS;Arial"/>
          <w:b/>
          <w:b/>
          <w:bCs/>
          <w:vanish/>
          <w:color w:val="000000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vanish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/>
      </w:pPr>
      <w:r>
        <w:rPr>
          <w:b/>
        </w:rPr>
        <w:t>Развитие системы обеспечения и контроля качества высшего профессионального образования в контексте Болонского процесса</w:t>
      </w:r>
    </w:p>
    <w:p>
      <w:pPr>
        <w:pStyle w:val="Normal"/>
        <w:ind w:firstLine="720"/>
        <w:jc w:val="both"/>
        <w:rPr/>
      </w:pPr>
      <w:r>
        <w:rPr/>
        <w:t>Участники семинара-совещания отметили, что в контексте Болонской декларации перед отечественной высшей  школой стоят глобальные и достаточно сложные по реализации задачи, решение которых должно привести к изменению структуры и, в конечном итоге, к повышению качества высшего образования. В связи с этим были приняты следующие рекомендации:</w:t>
      </w:r>
    </w:p>
    <w:p>
      <w:pPr>
        <w:pStyle w:val="Normal"/>
        <w:ind w:firstLine="720"/>
        <w:jc w:val="both"/>
        <w:rPr/>
      </w:pPr>
      <w:r>
        <w:rPr/>
        <w:t xml:space="preserve">1. Признать наиболее целесообразной двухуровневую модель подготовки: </w:t>
      </w:r>
      <w:r>
        <w:rPr>
          <w:lang w:val="en-US"/>
        </w:rPr>
        <w:t>I</w:t>
      </w:r>
      <w:r>
        <w:rPr/>
        <w:t xml:space="preserve"> уровень – бакалавр (4 года), </w:t>
      </w:r>
      <w:r>
        <w:rPr>
          <w:lang w:val="en-US"/>
        </w:rPr>
        <w:t>II</w:t>
      </w:r>
      <w:r>
        <w:rPr/>
        <w:t xml:space="preserve"> уровень – специалист или магистр (1-2 года). В области инженерной подготовки поддержать концепцию УМО вузов России по образованию в области энергетики и электротехники, предлагающую сохранить полноценную инженерную подготовку на базе бакалавриата. Для этого необходимо разработать новый дополнительный стандарт 2-ой ступени подготовки инженеров, в котором основное внимание уделить вопросам проектирования и эксплуатации объектов. Таким образом, двухступенчатая система подготовки по инженерным специальностям может состоять из двух ступеней:  1 уровень - бакалавра  и 2 уровень – магистр или инженер. </w:t>
      </w:r>
    </w:p>
    <w:p>
      <w:pPr>
        <w:pStyle w:val="Normal"/>
        <w:ind w:firstLine="720"/>
        <w:jc w:val="both"/>
        <w:rPr/>
      </w:pPr>
      <w:r>
        <w:rPr/>
        <w:t>2. Считать ключевым вопросом перехода к двухуровневой системе, обеспечения содержательной и практической значимости степени бакалавра, ее самодостаточности, является разработка на государственном уровне стандартов на профессии, признающих данную степень адекватной для занятия должностей и работы в профессиональной области.</w:t>
      </w:r>
    </w:p>
    <w:p>
      <w:pPr>
        <w:pStyle w:val="Normal"/>
        <w:ind w:firstLine="720"/>
        <w:jc w:val="both"/>
        <w:rPr/>
      </w:pPr>
      <w:r>
        <w:rPr/>
        <w:t>3. Рассмотреть проблему дифференцированного финансирования образовательных программ в зависимости от уровня подготовки. Программы магистерского уровня должны быть обеспечены соответствующими ресурсами для обеспечения надлежащего качества подготовки.</w:t>
      </w:r>
    </w:p>
    <w:p>
      <w:pPr>
        <w:pStyle w:val="Normal"/>
        <w:ind w:firstLine="720"/>
        <w:jc w:val="both"/>
        <w:rPr>
          <w:rFonts w:ascii="Arial Unicode MS;Arial" w:hAnsi="Arial Unicode MS;Arial" w:cs="Arial Unicode MS;Arial"/>
          <w:vanish/>
        </w:rPr>
      </w:pPr>
      <w:r>
        <w:rPr>
          <w:rFonts w:cs="Arial Unicode MS;Arial" w:ascii="Arial Unicode MS;Arial" w:hAnsi="Arial Unicode MS;Arial"/>
        </w:rPr>
        <w:t xml:space="preserve">4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;Arial"/>
        </w:rPr>
      </w:pPr>
      <w:r>
        <w:rPr/>
        <w:t>Воссоздать единую государственную систему обязательного повышения квалификации ППС с последующей переаттестацией и соответствующим финансированием. Для финансовой поддержки вузов ДВФО предлагается рассмотреть возможность целевой федерально-региональной  программы поддержки системы ПК ППС.</w:t>
      </w:r>
    </w:p>
    <w:p>
      <w:pPr>
        <w:pStyle w:val="Normal"/>
        <w:ind w:firstLine="720"/>
        <w:jc w:val="both"/>
        <w:rPr/>
      </w:pPr>
      <w:r>
        <w:rPr/>
        <w:t>5. Развивать комплексный подход во взаимодействии с работодателями на протяжении всего цикла подготовки. Для этой цели начать в ДВФО формирование профессиональных ассоциаций, концепцию деятельности которых поручить разработать координаторам БП (ВГУЭС и ДВГУПС) и представить в Совет ректоров ДВФО до декабря 2005 года.</w:t>
      </w:r>
    </w:p>
    <w:p>
      <w:pPr>
        <w:pStyle w:val="Normal"/>
        <w:rPr>
          <w:rFonts w:ascii="Arial Unicode MS;Arial" w:hAnsi="Arial Unicode MS;Arial" w:cs="Arial Unicode MS;Arial"/>
          <w:vanish/>
          <w:color w:val="000000"/>
        </w:rPr>
      </w:pPr>
      <w:r>
        <w:rPr>
          <w:rFonts w:cs="Arial Unicode MS;Arial" w:ascii="Arial Unicode MS;Arial" w:hAnsi="Arial Unicode MS;Arial"/>
          <w:vanish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247"/>
        </w:tabs>
        <w:ind w:left="1247" w:hanging="56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426" w:hanging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120" w:after="280"/>
      <w:ind w:firstLine="709"/>
      <w:jc w:val="both"/>
    </w:pPr>
    <w:rPr>
      <w:szCs w:val="32"/>
    </w:rPr>
  </w:style>
  <w:style w:type="paragraph" w:styleId="1">
    <w:name w:val="Текст_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Список_1"/>
    <w:basedOn w:val="1"/>
    <w:qFormat/>
    <w:pPr>
      <w:numPr>
        <w:ilvl w:val="0"/>
        <w:numId w:val="1"/>
      </w:numPr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29:00Z</dcterms:created>
  <dc:creator>CTT</dc:creator>
  <dc:description/>
  <cp:keywords/>
  <dc:language>en-US</dc:language>
  <cp:lastModifiedBy>Martinenko</cp:lastModifiedBy>
  <cp:lastPrinted>2005-06-09T10:51:00Z</cp:lastPrinted>
  <dcterms:modified xsi:type="dcterms:W3CDTF">2005-06-09T05:29:00Z</dcterms:modified>
  <cp:revision>2</cp:revision>
  <dc:subject/>
  <dc:title>Рекомендации семинара</dc:title>
</cp:coreProperties>
</file>